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right="422" w:firstLine="36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ма: «Умножение числа на сумму»</w:t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Панфилова Т.М., МОУ «Бийкинская СОШ»</w:t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открытие нового знания;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 и научить применять свойство умножения числа на сумму при вычислениях.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познакомить с двумя способами умножения числа на сумму;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ствовать навык нахождения значения выражения  двумя способами;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креплять навыки табличного умножения и деления;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решать задачи и выражения на порядок действий.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        работать над расширением математического кругозора;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вать математическую речь, внимание, логическое мышление.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интерес к математике, самостоятельность, аккуратность в ведении тетради,           желание     преодолевать трудности.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зультаты:</w:t>
      </w:r>
    </w:p>
    <w:p>
      <w:pPr>
        <w:pStyle w:val="Normal"/>
        <w:shd w:fill="FFFFFF" w:val="clear"/>
        <w:spacing w:lineRule="auto" w:line="360" w:before="0" w:after="0"/>
        <w:ind w:left="36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ится выполнять умножения числа на сумму разными способами и выбирать наиболее удобный способ.</w:t>
      </w:r>
    </w:p>
    <w:p>
      <w:pPr>
        <w:pStyle w:val="Normal"/>
        <w:shd w:fill="FFFFFF" w:val="clear"/>
        <w:spacing w:lineRule="auto" w:line="360" w:before="0" w:after="0"/>
        <w:ind w:left="360" w:right="1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имать универсальность математических способов познания закономерностей мира, уметь преобразовывать модели отдельных процессов и явлений; уметь определять наиболее эффективные способы достижения результата, осваивать начальные формы познавательной и личностной рефлекс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М. И. Моро, Математика, 4 класс, 2 часть, рисунок кругов. ноутбук, презентац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96"/>
        <w:gridCol w:w="854"/>
        <w:gridCol w:w="5954"/>
        <w:gridCol w:w="2707"/>
        <w:gridCol w:w="3361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 прие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-нометра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Организовать направленное внимание на начало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- Здравствуйте, ребята! Присаживайтесь! </w:t>
            </w:r>
            <w:r>
              <w:rPr>
                <w:rStyle w:val="C0"/>
                <w:color w:val="000000"/>
                <w:sz w:val="28"/>
                <w:szCs w:val="28"/>
              </w:rPr>
              <w:t>Прозвенел звонок весёлый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готовы?  Всё готово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, сейчас, не отдыхаем,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, работать начин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тствовать учи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ирование учебного сотрудничества с учителем и сверс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учитывать выделенные учителем действия.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, устный с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Минутка чистописания: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- Записываем число и классную работу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-Дайте характеристику этого числа:28.02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c2"/>
                <w:color w:val="000000"/>
                <w:sz w:val="28"/>
                <w:szCs w:val="28"/>
              </w:rPr>
              <w:t xml:space="preserve">А сейчас математический диктант «Верно ли утверждение». Я буду вам читать утверждение, если вы считаете, что оно верное ставите «+», если неверное «-». 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1. Числа 42, 36, 54 делятся на 6 без остатка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2. Число 66 больше 6 в 11 раз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3. Все двузначные числа – чётные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4. Произведение 36 и 2 равно 92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мма 6 сотен, 6 десятков, 6 единиц равна 666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1( единица) меньше 87 в 86 раз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: поменяйтесь тетрадями и оцените ответы по критериям</w:t>
            </w:r>
            <w:r>
              <w:rPr>
                <w:b/>
                <w:sz w:val="28"/>
                <w:szCs w:val="28"/>
              </w:rPr>
              <w:t>. слайд1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д/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стные вычис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вый контроль правильности и полноты выполнения алгоритма арифметического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: закреплять умения устного с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ми приемами вычис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ми приемам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рас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рас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й: вычисление значе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й: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осмотрите внимательно на доск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656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вы видите  геометрические фигуры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вертикальных рядов с  кругами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в каждом ряду кругов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вертикальных желтых кругов в ряду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вертикальных фиолетовых кругов в ряду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Подумайте и скажите, как узнать, сколько всего кругов  на рисунке разными способами? </w:t>
            </w:r>
            <w:r>
              <w:rPr>
                <w:i/>
                <w:iCs/>
                <w:sz w:val="28"/>
                <w:szCs w:val="28"/>
              </w:rPr>
              <w:t>(1 способ: 3 * (4 + 2) = 3 * 6 = 18. Узна</w:t>
              <w:softHyphen/>
              <w:t>ем, сколь</w:t>
              <w:softHyphen/>
              <w:t>ко всего вер</w:t>
              <w:softHyphen/>
              <w:t>ти</w:t>
              <w:softHyphen/>
              <w:t>каль</w:t>
              <w:softHyphen/>
              <w:t>ных рядов с кругами. Мы видим, что желтых вер</w:t>
              <w:softHyphen/>
              <w:t>ти</w:t>
              <w:softHyphen/>
              <w:t>каль</w:t>
              <w:softHyphen/>
              <w:t>ных рядов 4, а фиолетовых вер</w:t>
              <w:softHyphen/>
              <w:t>ти</w:t>
              <w:softHyphen/>
              <w:t>каль</w:t>
              <w:softHyphen/>
              <w:t>ных рядов 2.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 xml:space="preserve">  </w:t>
            </w:r>
            <w:r>
              <w:rPr>
                <w:i/>
                <w:iCs/>
                <w:sz w:val="28"/>
                <w:szCs w:val="28"/>
              </w:rPr>
              <w:t>4 + 2 = 6 , всего 6 рядов. Также мы видим, что в каж</w:t>
              <w:softHyphen/>
              <w:t>дом вер</w:t>
              <w:softHyphen/>
              <w:t>ти</w:t>
              <w:softHyphen/>
              <w:t>каль</w:t>
              <w:softHyphen/>
              <w:t>ном ряду по три круга. Зна</w:t>
              <w:softHyphen/>
              <w:t>чит, по три надо взять шесть раз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3 * 6 = 18 кругов по</w:t>
              <w:softHyphen/>
              <w:t>лу</w:t>
              <w:softHyphen/>
              <w:t>чит</w:t>
              <w:softHyphen/>
              <w:t>ся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способ: 3 * 4 + 3 * 2 = 12 + 6 = 18.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Узна</w:t>
              <w:softHyphen/>
              <w:t>ем сна</w:t>
              <w:softHyphen/>
              <w:t>ча</w:t>
              <w:softHyphen/>
              <w:t>ла, сколь</w:t>
              <w:softHyphen/>
              <w:t>ко всего желтых  кругов и сколь</w:t>
              <w:softHyphen/>
              <w:t>ко всего фиолетовых  кругов. Мы видим, что желтых кругов в каж</w:t>
              <w:softHyphen/>
              <w:t>дом вер</w:t>
              <w:softHyphen/>
              <w:t>ти</w:t>
              <w:softHyphen/>
              <w:t>каль</w:t>
              <w:softHyphen/>
              <w:t>ном ряду по три и таких рядов всего че</w:t>
              <w:softHyphen/>
              <w:t>ты</w:t>
              <w:softHyphen/>
              <w:t>ре. Зна</w:t>
              <w:softHyphen/>
              <w:t>чит, по три надо взять че</w:t>
              <w:softHyphen/>
              <w:t>ты</w:t>
              <w:softHyphen/>
              <w:t>ре раза: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</w:rPr>
              <w:t>3 * 4 = 12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– ко</w:t>
              <w:softHyphen/>
              <w:t>ли</w:t>
              <w:softHyphen/>
              <w:t>че</w:t>
              <w:softHyphen/>
              <w:t>ство желтых кругов. Мы видим, что фиолетовых кругов в каж</w:t>
              <w:softHyphen/>
              <w:t>дом ряду по три, а таких рядом всего два. Зна</w:t>
              <w:softHyphen/>
              <w:t>чит, нужно три взять два раза:</w:t>
            </w:r>
            <w:r>
              <w:rPr>
                <w:i/>
                <w:iCs/>
                <w:sz w:val="28"/>
                <w:szCs w:val="28"/>
              </w:rPr>
              <w:t xml:space="preserve"> 3 * 2  = 6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– столь</w:t>
              <w:softHyphen/>
              <w:t>ко фиолетовых  кругов. Те</w:t>
              <w:softHyphen/>
              <w:t>перь най</w:t>
              <w:softHyphen/>
              <w:t>дем общую сумму кругов: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</w:rPr>
              <w:t xml:space="preserve">12 + 6 = 18). </w:t>
            </w:r>
            <w:r>
              <w:rPr>
                <w:b/>
                <w:i/>
                <w:iCs/>
                <w:sz w:val="28"/>
                <w:szCs w:val="28"/>
              </w:rPr>
              <w:t>Слайд3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илось ли значение выражения? </w:t>
            </w:r>
            <w:r>
              <w:rPr>
                <w:i/>
                <w:iCs/>
                <w:sz w:val="28"/>
                <w:szCs w:val="28"/>
              </w:rPr>
              <w:t>(нет)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сделаем вывод, как умножить число на сумму? </w:t>
            </w:r>
            <w:r>
              <w:rPr>
                <w:i/>
                <w:iCs/>
                <w:sz w:val="28"/>
                <w:szCs w:val="28"/>
              </w:rPr>
              <w:t>(можно найти сумму и умножить число на результат или умножить число на каждое слагаемое и результаты сложить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ая тема нашего урока?</w:t>
            </w:r>
            <w:r>
              <w:rPr>
                <w:b/>
                <w:sz w:val="28"/>
                <w:szCs w:val="28"/>
              </w:rPr>
              <w:t>слайд4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Какую цель поставим перед собой?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ойте учебник на стр. 42. Найдите номер 139. Прочитайте задание. Что нужно сделать? Давайте выполним его устно.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5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номер 140. Первые два примера выполним коллективно, с комментированием возле доски. Кто желает пойти к доске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е два примера выполняете самостоятельно. Поменяйтесь с соседом по парте и проверь правильность выполнени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C0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ть число на сум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овать с уче</w:t>
              <w:softHyphen/>
              <w:t>том выделенных учителем ориенти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выражение своих мыслей с достаточной полнотой и то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ми приемами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мение выбирать и использовать в ходе решения изученные алгоритмы, свойства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:слайд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движ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движ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поддержание здорового образа</w:t>
            </w:r>
          </w:p>
        </w:tc>
      </w:tr>
      <w:tr>
        <w:trPr>
          <w:trHeight w:val="1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крепление.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 Следующий номер 142. Прочитайте задачу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лает пойти к доске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м мы ответить на главный вопрос?(Нет)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(Мы не знаем сколько фермер вывез с 1 участка и со 2 участка)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м найти ,сколько он вывез с 1 участка? (да)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Можем найти, сколько вывез со второго участка? (Да)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лучше кратко записать условие? </w:t>
            </w:r>
            <w:r>
              <w:rPr>
                <w:i/>
                <w:iCs/>
                <w:sz w:val="28"/>
                <w:szCs w:val="28"/>
              </w:rPr>
              <w:t>(краткой записью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7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в задаче? Что нужно узнать?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5 р. по 52 ц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4 р. по 52 ц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и способами можно решить задачу? </w:t>
            </w:r>
            <w:r>
              <w:rPr>
                <w:i/>
                <w:iCs/>
                <w:sz w:val="28"/>
                <w:szCs w:val="28"/>
              </w:rPr>
              <w:t xml:space="preserve">(можно сначала узнать, сколько ц вывезли с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и со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участка, а потом результаты сложить или узнать, сколько было сделано всего рейсов и полученный результат, умножить на 52 ц)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решение выражением любым из этих способов. </w:t>
            </w:r>
            <w:r>
              <w:rPr>
                <w:b/>
                <w:sz w:val="28"/>
                <w:szCs w:val="28"/>
              </w:rPr>
              <w:t>Слайд8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Какой свойство умножения вы использовали? </w:t>
            </w:r>
            <w:r>
              <w:rPr>
                <w:i/>
                <w:iCs/>
                <w:sz w:val="28"/>
                <w:szCs w:val="28"/>
              </w:rPr>
              <w:t>(св-во умножения числа на сумму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 с.42 № ?</w:t>
            </w:r>
            <w:r>
              <w:rPr>
                <w:b/>
                <w:sz w:val="28"/>
                <w:szCs w:val="28"/>
              </w:rPr>
              <w:t>слайд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раткую запись разными способами, в том числе с помощью геометрических образов (отрезок, прямоугольни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ладеть общими прие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ладеть общими приемами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формировать личную ответственность за результаты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Какую цель мы поставили в начале нашего урока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остигли мы цели урока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- А теперь каждый оценит себя - достиг ли он цели урока- насколько хорошо вы усвоили умножение числа на сумму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У вас в руках смайлики,  прикрепите их на ту ступеньку лестницы как вы себя оцениваете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Если вы не усвоили, не надо переживать, потому что мы с вами на следующем уроке будем продолжать работу над закреплением алгоритма умножение числа на сумму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- А сейчас открываем дневники и записываем домашнее задание. С.42, № 143, 145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контроль и оценка процесса и результатов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  <w:t xml:space="preserve">Критерии оценки </w:t>
      </w:r>
      <w:r>
        <w:rPr>
          <w:rFonts w:eastAsia="Nimbus Roman No9 L;MS PMincho" w:cs="Times New Roman" w:ascii="Times New Roman" w:hAnsi="Times New Roman"/>
          <w:b/>
          <w:sz w:val="20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  <w:t>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ОЦЕНОЧНЫЙ ЛИСТ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851"/>
        <w:gridCol w:w="983"/>
        <w:gridCol w:w="11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оцен</w:t>
            </w:r>
            <w:r>
              <w:rPr>
                <w:rFonts w:eastAsia="Nimbus Roman No9 L;MS PMincho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РОК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Кол-во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макс.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оцен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оценка экспе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Целеполаг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учитель формулирует содержательную  цель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формулирует содержательную,  развивающую, воспитательную  цели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формулирует как содержательную, так и деятельностную цель урока (формирование умений новых способов действ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en-US"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en-US"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планирует  только предметны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en-US"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en-US"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планирует только метапредметны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en-US"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en-US"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планирует предметные и метапредметны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отив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en-US"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en-US"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планирует и организует работу по актуализации опорных знаний обучающихся как подготовительный этап, позволяющий  быстро и качественно включить обучающихся в освоение нового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добивается, чтобы обучающиеся самостоятельно сформулировали цель урока как собственную учебную задачу, и создает на уроке ситуацию сотру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добивается, чтобы обучающиеся самостоятельно сформулировали цель урока как собственную учебную задачу, и создает на уроке ситуацию сотрудничества и ситуацию успеха для каждого ученика. Обучающиеся самостоятельно проектируют пути и средства достижения поставленных ц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одержание учебного материала и содержа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отбирает содержание учебного материала адекватно теме, содержательной и развивающей целям урока. Содержание учебного материала по объему носит необходимый и достаточный характер. Материал подобран с учетом работы с мотив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единица содержания образования (способ, алгоритм, схема, различение) представлена обучающимся нагля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единица содержания образования (способ, схема, алгоритм, различение) не дается обучающимся в готовом виде, а проектируется на уроке детьми. При необходимости учитель изменяет сценарий урока, добиваясь запланирова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Формы организации познавательной деятель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использует фронтальную, парную или групповую работу обучающихся для взаимопроверки или взаимо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организует учебное сотрудничество детей, совместно–распределенную деятельность при решении учебных задач, учит детей работе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учитель работает попеременно с разными группами обучающихся, дифференцируя их по уровню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организует подведение итогов урока, вовлекая обучающихся в рефлексию их деятельности. (Какова была тема урока? Какую цель вы ставили перед собой? Что научились делать? Над чем еще предстоит работать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организует экспресс-диагностику результатов на уроке так, чтобы учителю и каждому ученику было очевидно, чему они научились на уроке, а над чем еще предстоит рабо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  <w:t>- учит детей осуществлять контроль и самооценку своей деятельности в соответствии с выработанными критериями (предлагает обучающимся оценить свою работу на уроке по специально продуманным к этому уроку крите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при задании на дом называется только тема и объём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при задании на дом называется не только тема и объём задания, но и подробно разъясняется, как следует рационально организовать свою учебную работу при выполнении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- учитель создает мотивацию. Домашнее задание носит дифференцированный характер в зависимости от результатов, полученных в ходе организованной учителем рефлексии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hi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i-IN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СРЕДНИЙ БАЛЛ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-3 баллов – допустимый уровень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-7 баллов – базовый уровень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8-10 баллов – инновационный уровен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c16">
    <w:name w:val="c7 c16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0c4c2">
    <w:name w:val="c0 c4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2:00Z</dcterms:created>
  <dc:creator>User</dc:creator>
  <dc:description/>
  <cp:keywords/>
  <dc:language>en-US</dc:language>
  <cp:lastModifiedBy>Пользователь</cp:lastModifiedBy>
  <cp:lastPrinted>2016-02-17T23:19:00Z</cp:lastPrinted>
  <dcterms:modified xsi:type="dcterms:W3CDTF">2021-08-25T08:39:00Z</dcterms:modified>
  <cp:revision>37</cp:revision>
  <dc:subject/>
  <dc:title/>
</cp:coreProperties>
</file>